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16"/>
        <w:gridCol w:w="994"/>
      </w:tblGrid>
      <w:tr>
        <w:trPr>
          <w:trHeight w:val="142" w:hRule="atLeast"/>
        </w:trPr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Century" w:hAnsi="Century" w:eastAsia="Calibri" w:cs="Century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entury" w:ascii="Century" w:hAnsi="Century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jc w:val="center"/>
              <w:rPr>
                <w:rFonts w:ascii="Century" w:hAnsi="Century" w:eastAsia="Calibri" w:cs="Century"/>
                <w:b/>
                <w:b/>
                <w:i/>
                <w:i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Calibri" w:cs="Century" w:ascii="Century" w:hAnsi="Century"/>
                <w:b/>
                <w:i/>
                <w:color w:val="40404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jc w:val="center"/>
              <w:rPr>
                <w:rFonts w:ascii="Century" w:hAnsi="Century" w:eastAsia="Calibri" w:cs="Century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" w:ascii="Century" w:hAnsi="Century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049" w:hRule="atLeast"/>
        </w:trPr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247" w:hRule="atLeast"/>
        </w:trPr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69291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Les Bul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mant de Bourgogne, Domaine Moutard, « Brut  Nature »                                                     24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 Soret-Devaux « Tradition » Brut                                                                              39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 Soret-Devaux Rosé Brut                                                                                           40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rry Alexandre « Pet Sec »                                                                                                     20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e Philippe Tessier « Phil'en Bulle »                                                                                27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e L'Alezan  « Merci »                                                                                                     23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ine  Zelige-Caravent, « Michto »                                                                                       30   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</w:rPr>
        <w:t>Jean François Malsert  « Tu te la pet »                                                                                       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Les Vins blancs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 VDF Les Accoles « Recto/Verso » (Grenache – clairette)                                              23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   IGP Ardèche, Christophe Bombrun « Assemblage »(Viognier)                                    22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</w:rPr>
        <w:t xml:space="preserve">2018   VDF Patricia et Rémi Bonneton « Metonymia » Vin Naturel                                        30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2018    AOP Cotes du rhone Domaine du Petit Oratoire “En attendant les Copains”                22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2018    IGP Collines Rhodaniennes, Sylvain Badel (Marsanne)                                                23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2019    VDF Jean Francois Malsert  (Chasselas)                                                                        24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2018    VDF Sylvain Gauthier “Pur Ju” (Viognier)                                                                    25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lée du Rhône No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dri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</w:t>
        <w:tab/>
        <w:t xml:space="preserve">            André Perret « Clos Chanson » </w:t>
        <w:tab/>
        <w:t xml:space="preserve">                                                                        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</w:t>
        <w:tab/>
        <w:t xml:space="preserve">            André Perret </w:t>
        <w:tab/>
        <w:t xml:space="preserve">                                                                                                   6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en-US"/>
        </w:rPr>
        <w:t>Les Vins blan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St Jose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      Didier Morion « Cranilles »                                                                         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       Guy Farge « Vania »                                                                                   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      Domaine Coursodon « Silice »                                                                   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      Sébastien Blachon « Isaline »                                                                      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2018               Domaine Courbis                                                                                         3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2017              Jean Francois Jacouton « Souvenirs d'André »                                            3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      Sylvain Gauthier                                                                                          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     R,J,Dard &amp; F, Ribo « Pitrou »                                                                      4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u w:val="single"/>
        </w:rPr>
        <w:t>Saint- Per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color w:val="404040"/>
        </w:rPr>
        <w:t>2017              Domaine Bernard Gripa « Les Figuiers »                                                   5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b w:val="false"/>
          <w:bCs w:val="false"/>
          <w:u w:val="none"/>
        </w:rPr>
        <w:t>2</w:t>
      </w:r>
      <w:r>
        <w:rPr>
          <w:rFonts w:cs="Times New Roman" w:ascii="Times New Roman" w:hAnsi="Times New Roman"/>
          <w:b w:val="false"/>
          <w:bCs w:val="false"/>
          <w:color w:val="404040"/>
          <w:u w:val="none"/>
        </w:rPr>
        <w:t xml:space="preserve">018              Domaine de Lorient                                                                                    32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none"/>
        </w:rPr>
        <w:t xml:space="preserve">                            </w:t>
      </w:r>
      <w:r>
        <w:rPr>
          <w:rFonts w:cs="Times New Roman" w:ascii="Times New Roman" w:hAnsi="Times New Roman"/>
          <w:b/>
          <w:u w:val="single"/>
        </w:rPr>
        <w:t xml:space="preserve">Crozes Hermitage  </w:t>
      </w:r>
      <w:r>
        <w:rPr>
          <w:rFonts w:cs="Times New Roman" w:ascii="Times New Roman" w:hAnsi="Times New Roman"/>
          <w:b/>
          <w:u w:val="none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        Laurent Habrard                                                                                       33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      Gauthier Brothers                                                                                     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      Fayolle Fils &amp; Fille « Les Pontaix »                                                          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      Yann Chave                                                                                                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      Domaine Du Colombier                                                                             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       Domaine Belle « Les Terres blanches »                                                    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8"/>
          <w:u w:val="none"/>
        </w:rPr>
      </w:pPr>
      <w:r>
        <w:rPr>
          <w:rFonts w:cs="Times New Roman" w:ascii="Times New Roman" w:hAnsi="Times New Roman"/>
          <w:b/>
          <w:sz w:val="32"/>
          <w:szCs w:val="28"/>
          <w:u w:val="none"/>
        </w:rPr>
        <w:t xml:space="preserve">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8"/>
          <w:u w:val="none"/>
        </w:rPr>
      </w:pPr>
      <w:r>
        <w:rPr>
          <w:rFonts w:cs="Times New Roman" w:ascii="Times New Roman" w:hAnsi="Times New Roman"/>
          <w:b/>
          <w:sz w:val="32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Les Vins blancs</w:t>
      </w:r>
    </w:p>
    <w:p>
      <w:pPr>
        <w:pStyle w:val="Normal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ermi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         Domaine Belle                                                                                                  7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  Christelle Betton « Arpège »                                                                             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lée du Rhône Sud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         AOC Côtes du Rhône  BIO La Cabotte « Sauvageone » Vaucluse                              29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          AOC Cotes du Rhône,  E. Reynaud « Château des tours »  Vaucluse                         37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          VDF Adrien Roustan, Domaine d'Ourea « Tire Bouchon » (clairette)                        23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019           AOP Luberon, Domaine Fontenille                                                                             21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hâteauneuf du pape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015           Domaine la Millière Michel Arnaud, vin biologique </w:t>
        <w:tab/>
        <w:t xml:space="preserve">                                   48</w:t>
        <w:tab/>
        <w:tab/>
        <w:t xml:space="preserve">                                            </w:t>
      </w:r>
    </w:p>
    <w:p>
      <w:pPr>
        <w:pStyle w:val="Normal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ourgogne</w:t>
      </w:r>
    </w:p>
    <w:p>
      <w:pPr>
        <w:pStyle w:val="Normal"/>
        <w:tabs>
          <w:tab w:val="clear" w:pos="708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 xml:space="preserve">   AOC Bourgogne Tonnerre, Domaine Moutard- Diligent</w:t>
        <w:tab/>
        <w:t xml:space="preserve">             38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       AOP Saint-Véran, Domaine de Pouilly                                                                          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AOC Mâcon Pierre-clos, Domaine de Poully «  Clos de la condemine »                     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AOC Chablis 1er Cru Butteaux,  Thomas Pico, Domaine Pattes Loup                         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 AOC Chablis 1er Cru, Domaine Moutard « Cote de Léchet »</w:t>
      </w:r>
      <w:r>
        <w:rPr>
          <w:rFonts w:cs="Times New Roman" w:ascii="Times New Roman" w:hAnsi="Times New Roman"/>
          <w:b/>
          <w:u w:val="no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44  </w:t>
      </w:r>
      <w:r>
        <w:rPr>
          <w:rFonts w:cs="Times New Roman" w:ascii="Times New Roman" w:hAnsi="Times New Roman"/>
          <w:b/>
          <w:u w:val="non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AOP Saint -Véran, Château de la Greffière  « Aux Monts »                                         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AOP Macon La Roche Vineuse, Château de la Greffière                                              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AOC Viré-Clessé, Guillemot-Michel «  Quintane »                                                      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2018        AOP Saint-Veran, Château de la Greffière                                                                    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2018 </w:t>
      </w:r>
      <w:r>
        <w:rPr>
          <w:b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AOC  Bourgogne Aligoté, Alice et Olivier De Moor                                                     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2018       AOC Chablis, Alice et Olivier De Moor « L'humeur du Temps »                                  4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AOC Viré-Clessé, Guillemot -Michel « Retour a la Terre »                                            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3" w:leader="none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allée  de L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AOC Sancerre, Domaine Laporte « Les grandmontains »                                                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2017      AOC Pouilly Fumé, Domaine Laporte «  Les Duchesses »                                              30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AOC Touraine, Domaine de la Garreliere  « Cendrillon »                                                 2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AOC Touraine, Domaine de la Garreliere « Le Chenin de la Colline »                             2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AOC Cour-Cheverny Domaine Philippe Tessier                                                                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u w:val="single"/>
        </w:rPr>
        <w:t>Alsace / Lorrain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7     AOC Vin d'Alsace Charles et Philippe Brand « L'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30"/>
            <w:u w:val="none"/>
          </w:rPr>
          <w:t>œ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illet » Vin Naturel (1 Litre)             25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Les Roses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AOP Cotes de Provence, Château Rosan                                                                            19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     IGP Ardèche, Christophe Bombrun Syrah Rosé                                                                 18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     IGP Méditerranée  Nelly France « Le Meilleur de Nous »                                                 18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     IGP Ardèche, Domaine de Pierres sèches                                                                           21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     AOP Luberon, Domaine Fontenille                                                                                    18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Les Vins roug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Vallée du Rhône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   VDF Domaine des Accoles « Chapelle des Accoles »                                                      24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    VDF Patricia et Rémi Bonneton «L'Excuse » Vin Naturel                                              2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    VDF Domaine des Accoles « Le Cab' des Acolytes »  (Cabernet Sauvignon)                21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2018     VDF Sylvain Gauthier « Pur Ju » (Syrah)                                                                       25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2018     VDF Domaine du Petit Oratoire « Les Lauzes Blanches » Vin Naturel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                    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8      VDF S. Larnaud &amp; J.F Malsert « Alliance » (Grenache – Gamay)                               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8       VDF Domaine des Accoles « Le Rendez-vous des Accolytes » '(Grenache)               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8      VDF Sylvain Badel « Muscadelle » (Syrah)                                                                   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8      VDF Domaine des Miquettes « Biou un canou que té fara dé be » (Syrah) Nature       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2018      VDF La Ferme de L'Arbre « 3 Coups »    Vin Naturel                                                 2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2018     VDF Le Petit Parisien                                                                                                     21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9     VDF La Ferme de L'Arbre « Jamais Malade »  Vin Naturel                                          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9      VDF Jean Francois Malsert « La Maquerelle » (syrah)                                                 2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Vallée du Rhône No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aint Joseph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        La Vigne des Peres «  Synesthésie »                                                                         68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        Guy Farge « Terroir de granit »       </w:t>
        <w:tab/>
        <w:t xml:space="preserve">                38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 La Vigne des Pères « Petit Père »                                                                             38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 Bernard Gripa « Parady »                                                                                        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  Bernard Gripa « Le Berceau »                                                                               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 Domaine des Pierres Seches - Sylvain Gauthier                                                    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         Martin Coumans  Vin Naturel                                                                                3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 Thierry Alexandre « Les Baraques »                                                                      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 xml:space="preserve">2017         Jean François Jacouton « Sortilege »     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                                                   3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2018         Sylvain Badel, « Promesse »                                                                                   32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 La Ferme de L'Arbre – Christian Lericq (Vin Naturel)                                           3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 Domaine des Miquettes (Nature)                                                                             4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 Domaine Courbis                                                                                                     3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 Domaine Courbis « Les Royes »                                                                              4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Domaine Saint Clair « Les abîmes de l'enfer »                                                         3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2018         R,J,Dard &amp; F, Ribo   « Les champs »                                                                      48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r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          Jean Luc Colombo « La Louvée »                                                                       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</w:t>
        <w:tab/>
        <w:t xml:space="preserve">      Matthieu Barret « Billes Noires »</w:t>
        <w:tab/>
        <w:tab/>
        <w:tab/>
        <w:tab/>
        <w:tab/>
        <w:t xml:space="preserve">                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          Paul Jaboulet Ainé « Les grandes Terrasses »                                                      65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   Domaine Lorient, Laure Colombo                                                                        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          Guy Farge « Harmonie »                                                                                      7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         Domaine Cyril Courvoisier « Les Cotes »                                                            66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         Franck Balthazar ( vin nature)                                                                               75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rozes_Hermitage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       Domaine Belle « Cuvée Louis Belle »</w:t>
        <w:tab/>
        <w:t xml:space="preserve">                                                                    42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   Paul Jaboulet Ainé « Les Jalets »                                                                            35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Paul Jaboulet Ainé  « Domaine de Thalabert »                                                       42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       Christelle Betton, « Espiegle»                                                                                 32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        Domaine « Les 4 Vents »                                                                                       35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R,J,Dard &amp; F, Ribo « Les Baties »                                                                          47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        David Reynaud « Beaumont »                                                                               38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       R,J,Dard &amp; F, Ribo « C'est  le Printemps »                                                             38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ermi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       Domaine Belle                                                                                                         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       Domaine Belle                                                                                                        1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       Domaine du Colombier                                                                                         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15        Domaine Delas « Domaine des Tourettes »                                                           120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2017       Yann Chave                                                                                                             1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Vallée du Rhône  Su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>2015       AOP Grignan-les-Adhemar, Domaine Saint Guéry “Serre Blanc”                       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 xml:space="preserve">2015       AOP Cotes du Rhone Villages, Domaine Saint Guery “La Bergide”                   34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>2018       AOP Grignan-les-Adhemar, Domaine de Caminottes « Tradition »                    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>2018       VDF Chateau Revelette “Pur” (grenache)                                                             27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hâteauneuf du p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 xml:space="preserve">   Maison Chapoutier « Barberac »</w:t>
        <w:tab/>
        <w:tab/>
        <w:tab/>
        <w:tab/>
        <w:tab/>
        <w:t xml:space="preserve">             95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      Domaine La Barroche                                                                                           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     Domaine La Milliere « Vielles Vignes »                                                               6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/>
        <w:t xml:space="preserve">2016      </w:t>
      </w:r>
      <w:r>
        <w:rPr>
          <w:rFonts w:cs="Times New Roman" w:ascii="Times New Roman" w:hAnsi="Times New Roman"/>
        </w:rPr>
        <w:t xml:space="preserve">Paul Jaboulet Ainé « Les Cedres »   </w:t>
      </w:r>
      <w:r>
        <w:rPr/>
        <w:t xml:space="preserve">                                                                             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igondas/Vaqueyra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17          Domaine D’Ourea, Adrien Roustan                                                                  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v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        AOC Alpilles, Domaine de Trevallon « Alpilles »  </w:t>
        <w:tab/>
        <w:tab/>
        <w:t xml:space="preserve">                        120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2013         AOC Coteaux D'Aix Domaine Les Bastides, « Valéria »</w:t>
        <w:tab/>
        <w:t xml:space="preserve">                         32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4         AOC Cotes de Provence Château des Sarrins                                                    4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    AOC Coteaux D'Aix, Château Revelette                                                           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eaujola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2017    AOC Beaujolais, Domaine de Fa                                                                             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7    AOP Moulin-a-vent, Domaine Laura Lardy                                                            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AOC Beaujolais-villages, Jean Claude Lapalu « Vieilles Vignes »                       2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AOP Morgon, Domaine Laura Lardy « Cote du Py »                                            3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7     AOP Moulin-a-vent Famille Lardet , Le Nid                                                          3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7     AOP Moulin-a-vent Famille Lardet , Le Nid « Rochegres »                                  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ourgog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 xml:space="preserve">AOP Gevrey- Chambertin Domaine Henry Richard – « Aux corvées » </w:t>
        <w:tab/>
        <w:tab/>
        <w:t xml:space="preserve">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 xml:space="preserve">AOP Gevrey- Chambertin  Domaine Henry Richard –“ Les Tuileries” </w:t>
        <w:tab/>
        <w:tab/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    AOC Chénas Domaine de Pouilly                                                                           4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    AOP Maranges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Cru  Domaine Regnard- « Les Clos Roussots »                       6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017     AOC Bourgogne Epineuil, Domaine Moutard «  la Cote de Grisey »                    48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orrai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14     Moselle, Châteaux de Vaux « Pylae »</w:t>
        <w:tab/>
        <w:tab/>
        <w:t xml:space="preserve">                                                     56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al de Loir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15     AOC Anjou Villages Brissac, Domaine de Montgilet « Les Yvonnais »                   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ordeaux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014 </w:t>
        <w:tab/>
        <w:t xml:space="preserve">Bordeaux Supérieur – Château L’Escart                          </w:t>
      </w:r>
      <w:r>
        <w:rPr>
          <w:rFonts w:cs="Times New Roman" w:ascii="Times New Roman" w:hAnsi="Times New Roman"/>
          <w:u w:val="none"/>
        </w:rPr>
        <w:t xml:space="preserve">                                             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anguedoc-Roussillon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    AOC Corbières « Clos de la Miro »                                                                              34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>2015     AOP Faugeres, Domaine de Cébène  « Les Bancels »                                                  27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015      Zelige-Caravent, « Jolie Cœur »                                                                                  30    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2015      Zelige-Caravent, « Ikebana »                                                                                        33  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017     AOC Faugéres, Domaine Les Serrals «  Aquilae »                                                       33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017     AOC Faugéres, Domaine Les Serrals «  Cote a cote »                                                  27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u w:val="none"/>
        </w:rPr>
        <w:t>2017     AOC Faugéres, Domaine Les Serrals «  Serral Quilleur »                                            31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7     AOC Corbières, Domaine de Montfin « Carignena »                                                   30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017      AOC Cheverny, Domaine Philippe Tessier « Point Nommé »                                    30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u w:val="single"/>
        </w:rPr>
        <w:t>Pays Basqu</w:t>
      </w:r>
      <w:r>
        <w:rPr>
          <w:rFonts w:cs="Times New Roman" w:ascii="Times New Roman" w:hAnsi="Times New Roman"/>
          <w:b w:val="false"/>
          <w:bCs w:val="false"/>
          <w:u w:val="none"/>
        </w:rPr>
        <w:t>e</w:t>
      </w:r>
    </w:p>
    <w:p>
      <w:pPr>
        <w:pStyle w:val="Normal"/>
        <w:tabs>
          <w:tab w:val="clear" w:pos="708"/>
          <w:tab w:val="left" w:pos="3300" w:leader="none"/>
        </w:tabs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4       AOC Irouleguy Domaine Brana                                                                                  5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spag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   DOC Priorat, Combier - Fischer – Gerin « Riu »                                                         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 Vins Natures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( de 0 a 30 mg par litre de sulfites ajouté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Bulles: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rry Alexandre « Pet Sec »                                                                                                       20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 et Benoît Landron « Naturlich »                                                                                      20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e et Laurent They « Red Moulin »                                                                                  20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e Philippe Tessier « Phil'en Bulle »                                                                                  27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e L'Alezan  « Merci »                                                                                                       23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ine  Zelige-Caravent, « Michto »                                                                                        30   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François Malsert  « Tu te la pet »                                                                                          22</w:t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 blancs: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2016     VDF Domaine des Miquettes « Madloba »                                                                       48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2017  VDF Les Accoles « Recto/Verso » (Grenache – clairette)                                                   23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7     AOC Vin d'Alsace Charles et Philippe Brand « L'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30"/>
            <w:u w:val="none"/>
          </w:rPr>
          <w:t>œ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illet » Vin Naturel (1 Litre)             25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AOC Cour-Cheverny, Domaine Philippe Tessier                                                              22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2018    VDF Patricia et Rémi Bonneton « Metonymia » Vin Naturel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30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018     AOC Crozes Hermitage, Thierry Alexandre                                                                      38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018    AOP Cotes du rhone Domaine du Petit Oratoire “En attendant les Copains”                    22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019    VDF Jean Francois Malsert  (Chasselas)                                                                            2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 Vins Natures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 xml:space="preserve">( de 0 a 30 mg par litre de sulfites ajoutés)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Les Vins rouges :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017      AOC Saint Joseph, Thierry Alexandre «  Les Baraques »                                                 42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017     VDF Les Accoles « Le Cab' des Acolytes »                                                                       21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018     VDF Patricia et Rémi Bonneton «L'Excuse »                                                                     24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018     VDF Domaine du Petit Oratoire « Les Lauzes Blanches »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2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018      AOP Saint Joseph La Ferme de L'Arbre – Christian Lericq                                             37                    </w:t>
      </w:r>
    </w:p>
    <w:p>
      <w:pPr>
        <w:pStyle w:val="Normal"/>
        <w:tabs>
          <w:tab w:val="clear" w:pos="708"/>
          <w:tab w:val="left" w:pos="33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018       AOP Saint Joseph, Domaine Cyril Courvoisier                                                                35</w:t>
      </w:r>
    </w:p>
    <w:p>
      <w:pPr>
        <w:pStyle w:val="Normal"/>
        <w:tabs>
          <w:tab w:val="clear" w:pos="708"/>
          <w:tab w:val="left" w:pos="33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018       VDF Lisa Lavagne et Brice Banchet «  La Mouna (Gamay)                                           33</w:t>
      </w:r>
    </w:p>
    <w:p>
      <w:pPr>
        <w:pStyle w:val="Normal"/>
        <w:tabs>
          <w:tab w:val="clear" w:pos="708"/>
          <w:tab w:val="left" w:pos="33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018          Franck Balthazar ( vin nature)                                                                                      75    </w:t>
      </w:r>
    </w:p>
    <w:p>
      <w:pPr>
        <w:pStyle w:val="Normal"/>
        <w:tabs>
          <w:tab w:val="clear" w:pos="708"/>
          <w:tab w:val="left" w:pos="33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018       AOC Lirac, Domaine de L'Eyrolle (Grenache -Syrah)                                                    22  </w:t>
      </w:r>
    </w:p>
    <w:p>
      <w:pPr>
        <w:pStyle w:val="Normal"/>
        <w:tabs>
          <w:tab w:val="clear" w:pos="708"/>
          <w:tab w:val="left" w:pos="33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019     VDF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La Ferme de L'Arbre 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Christian Lericq « 3 Coups »                                                25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9     VDF La Ferme de L'Arbre « Jamais Malade »  Vin Naturel                                             25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019      VDF Jean François Malsert « La Maquerelle » (syrah)                                                   2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2019     AOC Cotes du Rhône Villages, Domaine La Florane « Je ne souffre plus »                   21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     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615" w:leader="none"/>
          <w:tab w:val="left" w:pos="330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fr-FR" w:eastAsia="fr-F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itre3Car">
    <w:name w:val="Titre 3 C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.wiktionary.org/wiki/&#339;" TargetMode="External"/><Relationship Id="rId4" Type="http://schemas.openxmlformats.org/officeDocument/2006/relationships/hyperlink" Target="https://fr.wiktionary.org/wiki/&#33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0:00Z</dcterms:created>
  <dc:creator>Utilisateur</dc:creator>
  <dc:description/>
  <dc:language>en-US</dc:language>
  <cp:lastModifiedBy>Utilisateur</cp:lastModifiedBy>
  <cp:lastPrinted>2020-07-07T18:49:00Z</cp:lastPrinted>
  <dcterms:modified xsi:type="dcterms:W3CDTF">2019-07-24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